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ر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ا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راع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bsmmuhandis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اس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بيع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ffic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Word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Excel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Word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برنامج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نش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دا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</w:rPr>
              <w:t>Excel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وجد</w:t>
            </w:r>
          </w:p>
        </w:tc>
      </w:tr>
      <w:tr>
        <w:trPr>
          <w:trHeight w:val="171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icrosoft Word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C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nline press INC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icrosoft Excel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C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nline press INC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ة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ر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ا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راع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أ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12"/>
        <w:gridCol w:w="2160"/>
        <w:gridCol w:w="3510"/>
        <w:gridCol w:w="1728"/>
      </w:tblGrid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رنامج </w:t>
            </w:r>
            <w:r>
              <w:rPr>
                <w:b/>
                <w:bCs/>
                <w:lang w:bidi="ar-IQ"/>
              </w:rPr>
              <w:t>word 2003</w:t>
            </w:r>
            <w:r>
              <w:rPr>
                <w:b/>
                <w:b/>
                <w:bCs/>
                <w:rtl w:val="true"/>
                <w:lang w:bidi="ar-IQ"/>
              </w:rPr>
              <w:t>، تشغيل البرنامج ، مكونات واجهة البرنام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ظها واخفاء اشرطة البرنامج، انشاء مستند جديد، اهم مفاتيح الكيبور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ظليل، حفظ المستند، فتح مستند مخزون سابقا، اغلاق البرنام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عداد الصفحة، تنسيق الخط، تنسيق الفقرة، </w:t>
            </w:r>
            <w:r>
              <w:rPr>
                <w:b/>
                <w:b/>
                <w:bCs/>
                <w:rtl w:val="true"/>
              </w:rPr>
              <w:t>التعداد الرقمي والنقط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خطوات النسخ والقص واللصق، نسخ التنسيق،ادراج الصور والرمو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مل مع الصور، انشاء نصوص ف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اشكال تلقائية، البحث والاستبدال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قيم الصفحا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أس والتذييل للمستند 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 الصفحة، الجداو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راج فاصل الصفحات، النصوص متعددة الاعمدة، الطباع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رنامج </w:t>
            </w:r>
            <w:r>
              <w:rPr>
                <w:b/>
                <w:bCs/>
                <w:lang w:bidi="ar-IQ"/>
              </w:rPr>
              <w:t>Excel 2003</w:t>
            </w:r>
            <w:r>
              <w:rPr>
                <w:b/>
                <w:b/>
                <w:bCs/>
                <w:rtl w:val="true"/>
                <w:lang w:bidi="ar-IQ"/>
              </w:rPr>
              <w:t>، تشغيل البرنامج، مكونات واجهة البرنام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ديد الخلايا، تعديل المحتويات، اعادة تسمية اوراق العم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فظ ملف الاكسل، طباعة ورقة العمل، تنسيق الارقام، ضبط الصفوف والاعمدة محاذاة محتويات الخل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نسيق المشروط، البحث والاستبدال، اضافة وحذف الخلايا، نقل ونسخ ومسح محتويات الخلايا،  تنسيق الن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نسيق الارقام، نسخ التنسيق، اضافة حدود وظلال الى الخلايا، انشاء الانماط، اضافة راس وتذيي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غيير هوامش الصفحة، اخفاء واظاهار الصفوف والاعمدة، تنقية البيانات، العمل مع المخططات البيا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نواع المخططات، تكوين المعادلات الرياضية، اضافة ارتباط تشعب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أ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-114300</wp:posOffset>
            </wp:positionV>
            <wp:extent cx="16002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2507615" cy="19075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90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diy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gricultu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animale resou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basim aboud abb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instructur Qualification: master agricul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College of agricult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50.2pt;mso-wrap-distance-left:9.05pt;mso-wrap-distance-right:9.05pt;mso-wrap-distance-top:0pt;mso-wrap-distance-bottom:0pt;margin-top:0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diya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gricultu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animale resour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basim aboud abba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instructur Qualification: master agricul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College of agricult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</w:t>
      </w: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Basim aboud abb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</w:rPr>
                <w:t>bsmmuhandis@yahoo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pplications in computer 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Programs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office 2003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Word +Excel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spr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using  Programs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office 2003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Word + Excel </w:t>
            </w:r>
            <w:r>
              <w:rPr>
                <w:rFonts w:cs="Simplified Arabic"/>
                <w:sz w:val="28"/>
                <w:szCs w:val="28"/>
              </w:rPr>
              <w:t>for raising levels the science of the students in the employment of compu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Not foun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val="en"/>
              </w:rPr>
            </w:pPr>
            <w:r>
              <w:rPr>
                <w:rStyle w:val="Hps"/>
                <w:rFonts w:eastAsia="Arial"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- Microsoft Word</w:t>
            </w:r>
            <w:r>
              <w:rPr>
                <w:rStyle w:val="Long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translation</w:t>
            </w:r>
            <w:r>
              <w:rPr>
                <w:rStyle w:val="Long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CAPI</w:t>
            </w:r>
            <w:r>
              <w:rPr>
                <w:rStyle w:val="Long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programming</w:t>
            </w:r>
            <w:r>
              <w:rPr>
                <w:rStyle w:val="Long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and</w:t>
            </w:r>
            <w:r>
              <w:rPr>
                <w:rStyle w:val="Long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SC,</w:t>
            </w:r>
            <w:r>
              <w:rPr>
                <w:rStyle w:val="Long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the preparation of</w:t>
            </w:r>
            <w:r>
              <w:rPr>
                <w:rStyle w:val="Long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online press INC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val="en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val="en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val="en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- Excel</w:t>
            </w:r>
            <w:r>
              <w:rPr>
                <w:rStyle w:val="Long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translation</w:t>
            </w:r>
            <w:r>
              <w:rPr>
                <w:rStyle w:val="Long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CAPI</w:t>
            </w:r>
            <w:r>
              <w:rPr>
                <w:rStyle w:val="Long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programming</w:t>
            </w:r>
            <w:r>
              <w:rPr>
                <w:rStyle w:val="Long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and</w:t>
            </w:r>
            <w:r>
              <w:rPr>
                <w:rStyle w:val="Long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SC,</w:t>
            </w:r>
            <w:r>
              <w:rPr>
                <w:rStyle w:val="Long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the preparation of</w:t>
            </w:r>
            <w:r>
              <w:rPr>
                <w:rStyle w:val="Long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online press INC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val="en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4275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-32385</wp:posOffset>
                </wp:positionV>
                <wp:extent cx="2426335" cy="18637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86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University:diy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gricultu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animale resou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basim aboud abb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assit instructu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master agricul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College of agricult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46.75pt;mso-wrap-distance-left:9.05pt;mso-wrap-distance-right:9.05pt;mso-wrap-distance-top:0pt;mso-wrap-distance-bottom:0pt;margin-top:-2.5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University:diya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gricultu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animale resour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basim aboud abba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assit instructu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master agricul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College of agricult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700"/>
        <w:gridCol w:w="351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lang w:bidi="ar-IQ"/>
              </w:rPr>
              <w:t>word 2003, start program, components of progr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Hidden program menu bar, create a document, keyboar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elect, file save, file open, program exi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age setup, font, paragraph, bullet and numb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opy, cut and paste, format copy, insert pictu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icture format , create word a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reate auto shape, find and replace, Page numbe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Header and footer, borders and shading, tabl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Insert page break, column, pri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Excel 2003, start programs, </w:t>
            </w:r>
            <w:r>
              <w:rPr>
                <w:b/>
                <w:bCs/>
                <w:lang w:bidi="ar-IQ"/>
              </w:rPr>
              <w:t>components of progr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elect cells, edit cells, rename work shee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ave wok book, print, format number, adjusting the size, aligning cell cont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onditional formatting, find and replace, insert,delet cells rows,copy,cut, past cells,format tex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ormat number, format painter, add border and shading, create styles,header and foot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age setup, hide and unhide, freezing row , data limiting, working with ch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hart type, buiding formulas, hyper lin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hyperlink r:id="rId1">
      <w:r>
        <w:rPr>
          <w:rStyle w:val="InternetLink"/>
          <w:b/>
          <w:bCs/>
          <w:sz w:val="22"/>
          <w:szCs w:val="22"/>
          <w:lang w:bidi="ar-IQ"/>
        </w:rPr>
        <w:t>www.uodiyala.edu.iq</w:t>
      </w:r>
    </w:hyperlink>
    <w:r>
      <w:rPr>
        <w:b/>
        <w:bCs/>
        <w:color w:val="000000"/>
        <w:sz w:val="22"/>
        <w:szCs w:val="22"/>
        <w:rtl w:val="true"/>
        <w:lang w:bidi="ar-IQ"/>
      </w:rPr>
      <w:t xml:space="preserve"> )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bsmmuhandis@yahoo.com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diyala.edu.i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9:00Z</dcterms:created>
  <dc:creator>user1</dc:creator>
  <dc:description/>
  <cp:keywords/>
  <dc:language>en-US</dc:language>
  <cp:lastModifiedBy>widyan</cp:lastModifiedBy>
  <cp:lastPrinted>2010-09-26T12:25:00Z</cp:lastPrinted>
  <dcterms:modified xsi:type="dcterms:W3CDTF">2012-02-23T09:39:00Z</dcterms:modified>
  <cp:revision>2</cp:revision>
  <dc:subject/>
  <dc:title/>
</cp:coreProperties>
</file>